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22.pct" ContentType="image/x-pict"/>
  <Override PartName="/word/media/image4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nex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Confidence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38461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126601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31246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21926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857663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Interest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38461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330124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368910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3422476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734675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Instructor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6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4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538461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7762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1529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7544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69378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Professional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4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153846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214231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336767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887599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420093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Researcher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4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461538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330124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368910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2653246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657752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Student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4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384615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325296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367571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1854839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837469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Publisher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6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4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692307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109400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307692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3627116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21903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Information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769230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832050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30769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272033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266427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Easy to find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153846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800640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22057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637668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670023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aesthetic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9230769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759554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10662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382071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464082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use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307692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31553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86101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931053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684330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Heading1"/>
        <w:rPr/>
      </w:pPr>
      <w:r>
        <w:rPr/>
        <w:t>Merlot</w:t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Confidence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4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769230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832050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30769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272033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266427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Interest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307692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7510676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08308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7615579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853826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Instructor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4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461538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87705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43252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991539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9315376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Professional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2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384615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43907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895279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154426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753788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Researcher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76923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441153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39970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947803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206042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Student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4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846153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987096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73771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442650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2496576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Publishers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6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5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461538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198289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332345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185657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737419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Information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4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538461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87705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43252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68462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8460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Easy to find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6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76923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9540736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64612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65346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00382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aesthetic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38461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9674179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268313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123066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953856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Lucida Grande" w:hAnsi="Lucida Grande" w:eastAsia="Times New Roman" w:cs="Lucida Grande"/>
          <w:b/>
          <w:b/>
          <w:color w:val="000000"/>
          <w:sz w:val="28"/>
        </w:rPr>
      </w:pPr>
      <w:r>
        <w:rPr>
          <w:rFonts w:eastAsia="Times New Roman" w:cs="Lucida Grande" w:ascii="Lucida Grande" w:hAnsi="Lucida Grande"/>
          <w:b/>
          <w:color w:val="000000"/>
          <w:sz w:val="28"/>
        </w:rPr>
        <w:t>use</w:t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2438400" cy="289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8" t="-437" r="-51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Quantiles</w:t>
      </w:r>
    </w:p>
    <w:tbl>
      <w:tblPr>
        <w:tblW w:w="3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320"/>
        <w:gridCol w:w="1400"/>
      </w:tblGrid>
      <w:tr>
        <w:trPr>
          <w:tblHeader w:val="true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ax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9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7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4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9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6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7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5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d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3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5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quart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inimu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000</w:t>
            </w:r>
          </w:p>
        </w:tc>
      </w:tr>
    </w:tbl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Moments</w:t>
      </w:r>
    </w:p>
    <w:tbl>
      <w:tblPr>
        <w:tblW w:w="3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20"/>
      </w:tblGrid>
      <w:tr>
        <w:trPr>
          <w:tblHeader w:val="true"/>
        </w:trPr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Lucida Grande" w:cs="Lucida Grande" w:ascii="Lucida Grande" w:hAnsi="Lucida Grand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230769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De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091928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Std Err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0.302846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upp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2.89061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lower 95% Me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.5709235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eastAsia="Times New Roman" w:cs="Lucida Grande"/>
                <w:color w:val="000000"/>
              </w:rPr>
            </w:pPr>
            <w:r>
              <w:rPr>
                <w:rFonts w:eastAsia="Times New Roman" w:cs="Lucida Grande" w:ascii="Lucida Grande" w:hAnsi="Lucida Grande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Lucida Grande" w:hAnsi="Lucida Grande" w:eastAsia="Times New Roman" w:cs="Lucida Grande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40:00Z</dcterms:created>
  <dc:creator>David Lane</dc:creator>
  <dc:description/>
  <dc:language>en-US</dc:language>
  <cp:lastModifiedBy>David Lane</cp:lastModifiedBy>
  <dcterms:modified xsi:type="dcterms:W3CDTF">2004-09-01T02:01:00Z</dcterms:modified>
  <cp:revision>3</cp:revision>
  <dc:subject/>
  <dc:title>Site (C OR M)=c</dc:title>
</cp:coreProperties>
</file>