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I am working on a class project in a course on human-computer interaction. We are interested in getting first impressions of web sites. I am going to show you a web page to look at for a short tim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ow one for 30 seco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do you think the purpose of the web site is. Who do you think it is fo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confident are you that you know the purpose of the site?</w:t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85"/>
        <w:gridCol w:w="1736"/>
        <w:gridCol w:w="1185"/>
        <w:gridCol w:w="133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 at a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wh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y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interested are you in learning more about the site?</w:t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85"/>
        <w:gridCol w:w="1736"/>
        <w:gridCol w:w="1185"/>
        <w:gridCol w:w="133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 at a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wh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y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valuable do you think the site is for: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82"/>
        <w:gridCol w:w="1185"/>
        <w:gridCol w:w="1736"/>
        <w:gridCol w:w="1185"/>
        <w:gridCol w:w="13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 at a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wh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y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ructo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essiona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earch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sh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uch would trust information in this site?</w:t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85"/>
        <w:gridCol w:w="1736"/>
        <w:gridCol w:w="1185"/>
        <w:gridCol w:w="133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 at a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wh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y Much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easy do you think it is find what you want on this site?</w:t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85"/>
        <w:gridCol w:w="1736"/>
        <w:gridCol w:w="1185"/>
        <w:gridCol w:w="133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y Eas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what Eas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y Har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aesthetically pleasing is the site?</w:t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85"/>
        <w:gridCol w:w="1736"/>
        <w:gridCol w:w="1185"/>
        <w:gridCol w:w="133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 at a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wh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y Much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likely would you be to use this site?</w:t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85"/>
        <w:gridCol w:w="1736"/>
        <w:gridCol w:w="1185"/>
        <w:gridCol w:w="133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 at a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wh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y Likely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s the name of the site?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40:00Z</dcterms:created>
  <dc:creator/>
  <dc:description/>
  <dc:language>en-US</dc:language>
  <cp:lastModifiedBy>David Lane</cp:lastModifiedBy>
  <dcterms:modified xsi:type="dcterms:W3CDTF">2004-08-26T19:14:00Z</dcterms:modified>
  <cp:revision>8</cp:revision>
  <dc:subject/>
  <dc:title>I am wokring on a class project in a course on human-computer interaction</dc:title>
</cp:coreProperties>
</file>